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STÖRNINGSSCHEM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f 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6424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ockslag</w:t>
            </w:r>
          </w:p>
        </w:tc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rt beskrivning av störningen - vad den innebär, var den kommer ifrån, hur länge den pågår?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t 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genhetsnummer ______________________ </w:t>
        <w:tab/>
        <w:t>Våningspla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32:00Z</dcterms:created>
  <dc:creator>sthini</dc:creator>
  <dc:description/>
  <cp:keywords/>
  <dc:language>en-US</dc:language>
  <cp:lastModifiedBy>emil</cp:lastModifiedBy>
  <cp:lastPrinted>2002-09-30T11:22:00Z</cp:lastPrinted>
  <dcterms:modified xsi:type="dcterms:W3CDTF">2021-03-03T19:32:00Z</dcterms:modified>
  <cp:revision>2</cp:revision>
  <dc:subject/>
  <dc:title>STÖRNINGSSCHEMA</dc:title>
</cp:coreProperties>
</file>